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ngdom of Saudi Arabia                                                   Intermediate Section     </w:t>
        <w:tab/>
        <w:t xml:space="preserve">                                                               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 xml:space="preserve">Ministry of Education </w:t>
        <w:tab/>
        <w:tab/>
        <w:t xml:space="preserve">                               </w:t>
        <w:tab/>
        <w:t xml:space="preserve">  Time: One hour and half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 xml:space="preserve">Education of Eastern Province              </w:t>
        <w:tab/>
        <w:t xml:space="preserve">                       Date:      /         / </w:t>
      </w:r>
    </w:p>
    <w:p>
      <w:pPr>
        <w:pStyle w:val="Normal"/>
        <w:bidi w:val="0"/>
        <w:ind w:left="-720" w:righ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-Term Exam</w: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Name: …………………………………….                        Grade: 2nd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-720" w:right="-36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ad the following passage , then answer the questions : 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st weekend , Ahmed woke up early . He baked a cake . He took it to his uncle's house . In the afternoon , he went on a picnic to the desert with his friends .They eat meat and chicken . The weather was nice . They returned home at nine o'clock .</w: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correct answer: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1 -They returned home at ……………………………………. o'clock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7                        b)8                                   c)9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2-He went on a picnic to the …………………………………. .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sea                     b)beach                              c)desert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3-Last ……………………….. , Ahmed woke up early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 Monday           b) Tuesday                         c)weekend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4-The weather was ……………………………………..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hot                   b)windy                              c) nice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ragraph">
                  <wp:posOffset>118110</wp:posOffset>
                </wp:positionV>
                <wp:extent cx="6389370" cy="394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5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 took the cake to 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 ) his house         b)his uncle’s house            c)his aunt’s ho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nswer the following questions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Can you use a computer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What's your favourite hobby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Do you like reading 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Where are you from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 Where did you go yesterday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What's your job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What's your name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How do you go to school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0" w:leader="none"/>
                              </w:tabs>
                              <w:bidi w:val="0"/>
                              <w:ind w:left="-72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310.6pt;mso-wrap-distance-left:9pt;mso-wrap-distance-right:9pt;mso-wrap-distance-top:0pt;mso-wrap-distance-bottom:0pt;margin-top:9.3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5- </w:t>
                      </w:r>
                      <w:r>
                        <w:rPr>
                          <w:sz w:val="28"/>
                          <w:szCs w:val="28"/>
                        </w:rPr>
                        <w:t>He took the cake to ----------------------------------------------------------------------------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 xml:space="preserve">a ) his house         b)his uncle’s house            c)his aunt’s house 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Answer the following questions :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Can you use a computer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What's your favourite hobby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Do you like reading 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 …………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 Where are you from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 Where did you go yesterday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-What's your job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-What's your name ?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How do you go to school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0" w:leader="none"/>
                        </w:tabs>
                        <w:bidi w:val="0"/>
                        <w:ind w:left="-72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280</wp:posOffset>
                </wp:positionH>
                <wp:positionV relativeFrom="paragraph">
                  <wp:posOffset>-774065</wp:posOffset>
                </wp:positionV>
                <wp:extent cx="7146925" cy="3999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-36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ose the correct answer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-360" w:hanging="1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My friend ……………………. from Dammam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 am                               b) is                                 c)a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 This is my friend .  ………………… father is a teacher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Her                                b) Him                            c)H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 I usually ………………… to school earl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 go                                b) goes                            c) go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 Ali …………………… born in Makkah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was                              b)were                              c) do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 I am ……………………… a book now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 read                            b) reads                             c) read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  ………………………… Janet speak French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Do                                b)Does                              c) 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- He always ……………… his tea at four o'clock in the afternoon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drink                           b)drinks                             c) drink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 ……………………………… you from Italy 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8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)Am                              b)Is                                     c) A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72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72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720" w:right="-3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75pt;height:314.95pt;mso-wrap-distance-left:9pt;mso-wrap-distance-right:9pt;mso-wrap-distance-top:0pt;mso-wrap-distance-bottom:0pt;margin-top:-60.9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540" w:right="-36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hoose the correct answer :</w:t>
                      </w:r>
                    </w:p>
                    <w:p>
                      <w:pPr>
                        <w:pStyle w:val="Normal"/>
                        <w:bidi w:val="0"/>
                        <w:ind w:left="540" w:right="-360" w:hanging="1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– My friend ……………………. from Dammam .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a) am                               b) is                                 c)are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  This is my friend .  ………………… father is a teacher .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a)Her                                b) Him                            c)His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 I usually ………………… to school early .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a) go                                b) goes                            c) going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 Ali …………………… born in Makkah .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a)was                              b)were                              c) does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- I am ……………………… a book now .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a) read                            b) reads                             c) reading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-  ………………………… Janet speak French ?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a)Do                                b)Does                              c) Is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7- He always ……………… his tea at four o'clock in the afternoon .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a)drink                           b)drinks                             c) drinking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 ……………………………… you from Italy ?</w:t>
                      </w:r>
                    </w:p>
                    <w:p>
                      <w:pPr>
                        <w:pStyle w:val="Normal"/>
                        <w:bidi w:val="0"/>
                        <w:ind w:left="18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a)Am                              b)Is                                     c) Are</w:t>
                      </w:r>
                    </w:p>
                    <w:p>
                      <w:pPr>
                        <w:pStyle w:val="Normal"/>
                        <w:bidi w:val="0"/>
                        <w:ind w:left="-72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72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720" w:right="-3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ind w:left="-720" w:right="-360" w:hanging="0"/>
        <w:jc w:val="left"/>
        <w:rPr/>
      </w:pPr>
      <w:r>
        <w:rPr>
          <w:b/>
          <w:bCs/>
          <w:sz w:val="28"/>
          <w:szCs w:val="28"/>
          <w:u w:val="single"/>
        </w:rPr>
        <w:t>Fill in the gaps the gaps with words from the list :</w: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775</wp:posOffset>
                </wp:positionH>
                <wp:positionV relativeFrom="paragraph">
                  <wp:posOffset>61595</wp:posOffset>
                </wp:positionV>
                <wp:extent cx="4591050" cy="586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estaurant – evening – controls –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ationality – Saudi – teacher - 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15pt;mso-wrap-distance-left:9.05pt;mso-wrap-distance-right:9.05pt;mso-wrap-distance-top:0pt;mso-wrap-distance-bottom:0pt;margin-top:4.85pt;mso-position-vertical-relative:text;margin-left: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estaurant – evening – controls –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ationality – Saudi – teacher - 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60" w:hanging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He comes from Saudi Arabia . He is ……………………… . 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2-We do our homework in the ……………………………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3-A …………………………… works in a school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4-Doctors work in the …………………………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5-What's your ……………………………… ? I'm Syrian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6-My favourite …………………………… is basketball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7-A waiter works in a ……………………………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8-A policeman is a person who …………………… the traffic .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ite the past of these verbs :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>1- go /        ………………………….          2- visit  /   ………………………………..</w:t>
      </w:r>
    </w:p>
    <w:p>
      <w:pPr>
        <w:pStyle w:val="Normal"/>
        <w:tabs>
          <w:tab w:val="clear" w:pos="720"/>
          <w:tab w:val="right" w:pos="0" w:leader="none"/>
        </w:tabs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tch the pictures with the words : </w:t>
      </w:r>
    </w:p>
    <w:p>
      <w:pPr>
        <w:pStyle w:val="Normal"/>
        <w:ind w:left="-720" w:right="-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720" w:right="-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720" w:right="-360" w:hanging="0"/>
        <w:jc w:val="righ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</w:rPr>
        <w:t>fruit                          dress                             frog                        train</w:t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74295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8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72100</wp:posOffset>
                </wp:positionH>
                <wp:positionV relativeFrom="paragraph">
                  <wp:posOffset>74295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8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0</wp:posOffset>
                </wp:positionH>
                <wp:positionV relativeFrom="paragraph">
                  <wp:posOffset>7429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5.8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71900</wp:posOffset>
                </wp:positionH>
                <wp:positionV relativeFrom="paragraph">
                  <wp:posOffset>7429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85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</w:t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720" w:right="-36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ite the following sentence in cursive :</w: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e like to go to the mall 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mmam is a beautiful city  .</w:t>
        <w:br/>
        <w:t>__________________________________________________________________________________________________________________________________________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Supply the missing letters : </w:t>
      </w:r>
    </w:p>
    <w:p>
      <w:pPr>
        <w:pStyle w:val="Normal"/>
        <w:bidi w:val="0"/>
        <w:ind w:left="-720" w:right="-36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y favourite hob-y is swim-ing .</w:t>
      </w:r>
    </w:p>
    <w:p>
      <w:pPr>
        <w:pStyle w:val="Normal"/>
        <w:bidi w:val="0"/>
        <w:ind w:left="-72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ind w:left="-720" w:right="-36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help-d my father wa-h the car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raditional Arabic"/>
      <w:b/>
      <w:bCs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9:54:00Z</dcterms:created>
  <dc:creator>user1</dc:creator>
  <dc:description/>
  <cp:keywords/>
  <dc:language>en-US</dc:language>
  <cp:lastModifiedBy>*</cp:lastModifiedBy>
  <dcterms:modified xsi:type="dcterms:W3CDTF">2005-12-31T10:37:00Z</dcterms:modified>
  <cp:revision>6</cp:revision>
  <dc:subject/>
  <dc:title>Kingdom of Saudi Arabia               </dc:title>
</cp:coreProperties>
</file>