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66" w:leader="none"/>
                <w:tab w:val="center" w:pos="4153" w:leader="none"/>
              </w:tabs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ab/>
              <w:tab/>
            </w:r>
            <w:r>
              <w:rPr>
                <w:b/>
                <w:b/>
                <w:bCs/>
                <w:color w:val="0000FF"/>
                <w:rtl w:val="true"/>
              </w:rPr>
              <w:t>الحج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هو الذهاب إلى مكة لتأدية مناسك و مشاعر معينة في أماكن و أزمنة معينة،  والحج  واجب على كل مسلم عاقل بالغ حر مقتدر مرة في العمر، ويشترط للمرأة وجود محرم لها والحج من أركان الإسلام الخم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حرام للح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هو أن تحرم من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www.geocities.com/omarmaa/haj.htm" \l "ميقات%23ميقات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الميقات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  <w:r>
              <w:rPr>
                <w:b/>
                <w:b/>
                <w:bCs/>
                <w:rtl w:val="true"/>
              </w:rPr>
              <w:t xml:space="preserve"> الذي تمر منه وذلك بلبس الإزار والرداء وخلع كل مخيط من الثياب، وينقسم الإحرام للحج إلى ثلاثة أقسام وه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فراد و القران و التمتع ويلزم في القران و التمتع ذبح هد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أقسام الإحرام  الثلاثة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b/>
                <w:bCs/>
                <w:color w:val="0000FF"/>
              </w:rPr>
              <w:instrText xml:space="preserve"> HYPERLINK "http://www.geocities.com/omarmaa/haj.htm" \l "أفراد%23أفراد"</w:instrText>
            </w:r>
            <w:r>
              <w:rPr>
                <w:rtl w:val="true"/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rtl w:val="true"/>
              </w:rPr>
            </w:r>
            <w:r>
              <w:rPr>
                <w:rtl w:val="true"/>
                <w:b/>
                <w:bCs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www.geocities.com/omarmaa/haj.htm" \l "أفراد%23أفراد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الأفر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  <w:r>
              <w:rPr>
                <w:b/>
                <w:b/>
                <w:bCs/>
                <w:rtl w:val="true"/>
              </w:rPr>
              <w:t xml:space="preserve"> وهو الإحرام للحج وحدة ولا يحل الإحرام إلا بعد الرمي والحلق أو التقصير </w:t>
            </w:r>
            <w:r>
              <w:rPr>
                <w:b/>
                <w:b/>
                <w:bCs/>
                <w:u w:val="single"/>
                <w:rtl w:val="true"/>
              </w:rPr>
              <w:t>ولا يلزمه هدي يذبح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www.geocities.com/omarmaa/haj.htm" \l "_(2)_الإحرام_بالقران%23_(2)_الإحرام_بالقران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القران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  <w:r>
              <w:rPr>
                <w:b/>
                <w:b/>
                <w:bCs/>
                <w:rtl w:val="true"/>
              </w:rPr>
              <w:t xml:space="preserve"> و هو الإحرام للحج و العمرة معاً و لا يحل الإحرام  إلا بعد الرمي و ذبح الهدي و الحلق أو التقصير </w:t>
            </w:r>
            <w:r>
              <w:rPr>
                <w:b/>
                <w:b/>
                <w:bCs/>
                <w:u w:val="single"/>
                <w:rtl w:val="true"/>
              </w:rPr>
              <w:t>ويلزم المحرم بالقران هدي يوم النحر وإن لم يجد فصيام ثلاثة أيام في الحج و سبع إذا رجع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instrText xml:space="preserve"> HYPERLINK "http://www.geocities.com/omarmaa/haj.htm" \l "_(3)_الإحرام_بالتمتع%23_(3)_الإحرام_بالتمتع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>التمتع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FF"/>
              </w:rPr>
              <w:fldChar w:fldCharType="end"/>
            </w:r>
            <w:r>
              <w:rPr>
                <w:b/>
                <w:b/>
                <w:bCs/>
                <w:rtl w:val="true"/>
              </w:rPr>
              <w:t xml:space="preserve"> وهو الإحرام للعمرة كاملة في أشهر الحج ثم التحلل من الإحرام ثم الإحرام للحج من مكانه في ضحى اليوم الثامن </w:t>
            </w:r>
            <w:r>
              <w:rPr>
                <w:b/>
                <w:b/>
                <w:bCs/>
                <w:u w:val="single"/>
                <w:rtl w:val="true"/>
              </w:rPr>
              <w:t>ويلزم المحرم بالتمتع هدي يوم النحر وإن لم يجد فصيام ثلاثة أيام في الحج و سبع إذا رجع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لل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تحلل</w:t>
            </w:r>
            <w:r>
              <w:rPr>
                <w:b/>
                <w:b/>
                <w:bCs/>
                <w:rtl w:val="true"/>
              </w:rPr>
              <w:t xml:space="preserve"> هو خلع الإحرام ولبس المخيط من الثي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تحلل في العمرة يأتي بعد الحلق أو التقصير و أما في الحج ينقسم التحلل إلى اثنان ه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bookmarkStart w:id="0" w:name="تحلل1"/>
            <w:bookmarkEnd w:id="0"/>
            <w:r>
              <w:rPr>
                <w:b/>
                <w:b/>
                <w:bCs/>
                <w:rtl w:val="true"/>
              </w:rPr>
              <w:t>لتحلل 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يكون بعد رمي جمرة العقبة و الحلق أو التقصير بالنسبة </w:t>
            </w:r>
            <w:r>
              <w:rPr>
                <w:b/>
                <w:b/>
                <w:bCs/>
                <w:color w:val="0000FF"/>
                <w:rtl w:val="true"/>
              </w:rPr>
              <w:t>للمفرد</w:t>
            </w:r>
            <w:r>
              <w:rPr>
                <w:b/>
                <w:b/>
                <w:bCs/>
                <w:rtl w:val="true"/>
              </w:rPr>
              <w:t xml:space="preserve"> وأما </w:t>
            </w:r>
            <w:r>
              <w:rPr>
                <w:b/>
                <w:b/>
                <w:bCs/>
                <w:color w:val="0000FF"/>
                <w:rtl w:val="true"/>
              </w:rPr>
              <w:t>المقرن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color w:val="0000FF"/>
                <w:rtl w:val="true"/>
              </w:rPr>
              <w:t>المتمتع</w:t>
            </w:r>
            <w:r>
              <w:rPr>
                <w:b/>
                <w:b/>
                <w:bCs/>
                <w:rtl w:val="true"/>
              </w:rPr>
              <w:t xml:space="preserve"> يكون بعد رمي جمره العقبة و ذبح الهدي و الحلق أو التقصير و يحل للجميع كل محظورات الإحرام إلا </w:t>
            </w:r>
            <w:r>
              <w:rPr>
                <w:b/>
                <w:b/>
                <w:bCs/>
                <w:u w:val="single"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تحلل 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يكون بعد طو</w:t>
            </w:r>
            <w:bookmarkStart w:id="1" w:name="تحلل2"/>
            <w:bookmarkEnd w:id="1"/>
            <w:r>
              <w:rPr>
                <w:b/>
                <w:b/>
                <w:bCs/>
                <w:rtl w:val="true"/>
              </w:rPr>
              <w:t xml:space="preserve">اف الإفاضة بالنسبة </w:t>
            </w:r>
            <w:r>
              <w:rPr>
                <w:b/>
                <w:b/>
                <w:bCs/>
                <w:color w:val="0000FF"/>
                <w:rtl w:val="true"/>
              </w:rPr>
              <w:t>للمفرد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قرن </w:t>
            </w:r>
            <w:r>
              <w:rPr>
                <w:b/>
                <w:b/>
                <w:bCs/>
                <w:rtl w:val="true"/>
              </w:rPr>
              <w:t xml:space="preserve">إذا كان قد أتيا بالسعي عند القدوم وأما </w:t>
            </w:r>
            <w:r>
              <w:rPr>
                <w:b/>
                <w:b/>
                <w:bCs/>
                <w:color w:val="0000FF"/>
                <w:rtl w:val="true"/>
              </w:rPr>
              <w:t>المتمتع</w:t>
            </w:r>
            <w:r>
              <w:rPr>
                <w:b/>
                <w:b/>
                <w:bCs/>
                <w:rtl w:val="true"/>
              </w:rPr>
              <w:t xml:space="preserve"> يكون بعد طواف الإفاضة و السعي بين الصفا و المروة و يحل للجميع كل محظورات الإحرام حتى </w:t>
            </w:r>
            <w:r>
              <w:rPr>
                <w:b/>
                <w:b/>
                <w:bCs/>
                <w:u w:val="single"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 التالي يبين للحاج أنواع الإحرام الثلاثة ومشاعر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454"/>
        <w:gridCol w:w="2384"/>
        <w:gridCol w:w="454"/>
        <w:gridCol w:w="2394"/>
      </w:tblGrid>
      <w:tr>
        <w:trPr/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أفراد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قران</w:t>
            </w:r>
          </w:p>
        </w:tc>
        <w:tc>
          <w:tcPr>
            <w:tcW w:w="2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ت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حرام من الميقات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إحرام من الميقات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حرام من الميقات للعمرة أول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واف القدوم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طواف القدوم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ف العمر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سعي الحج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سعي الحج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عي ثم القيام بحلق أو تقصير الشعر ثم يحل الإحرام و بهذا تنتهي العمرة للمتمت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يت بمن في اليوم الثامن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يت بمن في اليوم الثام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إحرام للحج من مكة ثم التوجه إلى منى في اليوم الثامن للمبيت هناك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وقوف في عرفة في اليوم التاسع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قوف في عرفة في اليوم التاسع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قوف في عرفة في اليوم التاس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ذهاب إلى مزدلفا بعد غروب شمس يوم عرفة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ذهاب إلى مزدلفا بعد غروب شمس يوم عرفة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ذهاب إلى مزدلفا بعد غروب شمس يوم عرف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يوم العاشر و بعد طلوع الشمس يتم رمي الجمرة الأولى و الحلق و التقصير بعدها يحق للحاج التحلل ويسمى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1%23تحلل1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أول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يوم العاشر و بعد طلوع الشمس يتم رمي الجمرة الأولى وذبح الهدي و الحلق و التقصير بعدها يحق للحاج التحلل ويسمى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1%23تحلل1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أول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يوم العاشر و بعد طلوع الشمس يتم رمي الجمرة الأولى وذبح الهدي و الحلق و التقصير بعدها يحق للحاج التحلل ويسمى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1%23تحلل1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أول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واف  الإفاضة و ليس علية سعي إذا أتى بالسعي عند القدوم و بعده يحق للحاج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2%23تحلل2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ثاني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واف  الإفاضة و ليس علية سعي إذا أتى بالسعي عند القدوم و بعده يحق للحاج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2%23تحلل2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ثاني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واف  الإفاضة و سعي الحج و بعده يحق للحاج 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instrText xml:space="preserve"> HYPERLINK "http://www.geocities.com/omarmaa/haj.htm" \l "تحلل2%23تحلل2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 w:val="22"/>
                <w:szCs w:val="22"/>
                <w:rtl w:val="true"/>
              </w:rPr>
              <w:t>التحلل الثاني</w:t>
            </w:r>
            <w:r>
              <w:rPr>
                <w:rtl w:val="true"/>
                <w:rStyle w:val="InternetLink"/>
                <w:sz w:val="22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ي الجمرات الثلاث في يوم الحادي عشر و الثاني عشر و الثالث عشر و يجوز للحج التعجيل و ترك منى في اليوم الثاني عشر قبل غروب الشمس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ي الجمرات الثلاث في يوم الحادي عشر و الثاني عشر و الثالث عشر و يجوز للحج التعجيل و ترك منى في اليوم الثاني عشر قبل غروب الشمس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ي الجمرات الثلاث في يوم الحادي عشر و الثاني عشر و الثالث عشر و يجوز للحج التعجيل و ترك منى في اليوم الثاني عشر قبل غروب الشم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ف الوداع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ف الوداع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ف الودا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ركان و وجبات الحج و العمر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1"/>
        <w:gridCol w:w="1074"/>
        <w:gridCol w:w="727"/>
        <w:gridCol w:w="475"/>
        <w:gridCol w:w="2171"/>
        <w:gridCol w:w="1144"/>
      </w:tblGrid>
      <w:tr>
        <w:trPr>
          <w:trHeight w:val="113" w:hRule="atLeast"/>
        </w:trPr>
        <w:tc>
          <w:tcPr>
            <w:tcW w:w="3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4"/>
              <w:spacing w:lineRule="atLeast" w:line="113"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عمره</w:t>
            </w:r>
          </w:p>
        </w:tc>
        <w:tc>
          <w:tcPr>
            <w:tcW w:w="45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4"/>
              <w:spacing w:lineRule="atLeast" w:line="113"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ح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ـــــــــــــــــــــــــــــــرام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rtl w:val="true"/>
              </w:rPr>
              <w:t>ركن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ـــــــــــــــــــــــــــــــرام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كن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رام من الميقات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ف العمرة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كن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ــــــــــــــــــــــــــــــــي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rtl w:val="true"/>
              </w:rPr>
              <w:t>ركن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ــــــــــــــــــــــــــــــــي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كن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ت بمــــــــــــــــــــــــن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 و التقصـــــــــــــــــير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وف بعرفــــــــــــــــــــ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rtl w:val="true"/>
              </w:rPr>
              <w:t>ركن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رام من الميقات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وف بعرفه إلى غروب الشم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3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بها تتم العمرة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ت بمزدلفة إلى نصف اللي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37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ترك ركن فلا يتم الحج إلا به و من ترك واجب جبره بدم</w:t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ي جمرة العقبة الأولـــــى يوم النحر و بقية الأيام التشري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37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 أو التقصـــــــــــــــــي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37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ف الإفاضــــــــــــــــ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rtl w:val="true"/>
              </w:rPr>
              <w:t>ركن</w:t>
            </w:r>
          </w:p>
        </w:tc>
        <w:tc>
          <w:tcPr>
            <w:tcW w:w="37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ف الــــــــــــــــــــودا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واجب</w:t>
            </w:r>
          </w:p>
        </w:tc>
        <w:tc>
          <w:tcPr>
            <w:tcW w:w="37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8"/>
        <w:gridCol w:w="5940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ظورات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رة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 الشعر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 ثلاثة أيام أو إطعام ستة مساكين أو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ظفر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 ثلاثة أيام أو إطعام ستة مساكين أو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س المخيط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 ثلاثة أيام أو إطعام ستة مساكين أو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طية الرأس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 ثلاثة أيام أو إطعام ستة مساكين أو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يب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 ثلاثة أيام أو إطعام ستة مساكين أو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د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 ما قتل من النعم و الطائر بقيمته ويخير بين إخراج قيمته طعاما أو المثل ألا الحمامة ففيها شاة و النعامة فيها بدن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النكاح أو الخطبة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ام لا فدية في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وة دون الفرج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أنزل بها فعليه هدي بدنه و أن لم ينزل بها فعليه فدي شاة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طء في الفرج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كن الوطء قبل التحلل الأول فقد فسد الحج و على الحاج و أهله أن يقضيا ما يقضي الناس و يحلون إذا حلوا، فإذا كان العام المقبل أتيا هو وزوجته الحج  ويفدي ببدنه فأن لم يجد فعليهما صيام ثلاثة أيام في الحج و سبعة إذا رجعوا و أما إذا كان بعد التحلل الأول فعليه فدي شاة و يحرم من التنعيم ليطوف محرما و حجه لا يفسد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44"/>
          <w:sz w:val="44"/>
          <w:szCs w:val="44"/>
          <w:rtl w:val="true"/>
        </w:rPr>
        <w:t>محظورات الإحرا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لل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هو خلع الإحرام ولبس المخيط من الثي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تحلل في العمرة يأتي بعد الحلق أو التقصير و أما في الحج ينقسم التحلل إلى اثنان 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حل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بعد رمي جمرة العقبة و الحلق أو التقصير بالنسب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وأم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يكون بعد رمي جمره العقبة و ذبح الهدي و الحلق أو التقصير و يحل للجميع كل محظورات الإحرام إل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س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حل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بعد طواف الإفاضة بالنسب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قرن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قد أتيا بالسعي عند القدوم وأم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يكون بعد طواف الإفاضة و السعي بين الصفا و المروة و يحل للجميع كل محظورات الإحرام حت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سا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28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6:00Z</dcterms:created>
  <dc:creator>سعود الحربي</dc:creator>
  <dc:description/>
  <dc:language>en-US</dc:language>
  <cp:lastModifiedBy>ابراهيم</cp:lastModifiedBy>
  <dcterms:modified xsi:type="dcterms:W3CDTF">2006-12-14T17:08:00Z</dcterms:modified>
  <cp:revision>4</cp:revision>
  <dc:subject/>
  <dc:title>الحج</dc:title>
</cp:coreProperties>
</file>