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ذ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شاعر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ال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جث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قب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ا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ف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ح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راك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Cs/>
          <w:sz w:val="36"/>
          <w:szCs w:val="36"/>
          <w:rtl w:val="true"/>
        </w:rPr>
        <w:t xml:space="preserve">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بؤ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ر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براث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ك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ح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عهود</w:t>
      </w:r>
      <w:r>
        <w:rPr>
          <w:rFonts w:cs="Andalus"/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ه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س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ا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مع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شو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تهد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سو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د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سراب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لع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حا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غ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س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جفاف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ف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اس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ا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حاب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تسر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خط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حين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ظ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يجرني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يج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ث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هلاك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  <w:t>*****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ح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رفق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ن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دي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ائ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طريق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ب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ُ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كس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ب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نف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كـّ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جون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تسبق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نون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رتق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ه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ت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أك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ظنون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زو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ح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رسو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عثـّ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هموم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ش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تح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غ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ؤا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ثير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رتش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قاد؟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ت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ق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خ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كانِ</w:t>
      </w:r>
      <w:r>
        <w:rPr>
          <w:rFonts w:cs="Andalus"/>
          <w:b/>
          <w:bCs/>
          <w:sz w:val="36"/>
          <w:szCs w:val="36"/>
          <w:rtl w:val="true"/>
        </w:rPr>
        <w:t>..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ع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زمانْ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ز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قط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دى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ز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وم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اغلام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ع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ه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أمام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ح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كاب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ار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غر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حد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لم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ت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ا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ام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ص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أ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صخ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ر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ح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رّ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ل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أ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طور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أ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سكر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أن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ام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فأ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ط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كا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ز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وطن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تس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وياه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زا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وايه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تب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بدا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أ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أن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ا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د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بدا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و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ر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ح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نهايه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هز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يناديني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يُأج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نايا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ي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شري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يجري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أم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ح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روبه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ري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ل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ت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آ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ص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ك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ا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بذكرا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خو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36"/>
          <w:szCs w:val="36"/>
          <w:rtl w:val="true"/>
        </w:rPr>
        <w:t xml:space="preserve">,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مرو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  <w:t>*****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9:45:00Z</dcterms:created>
  <dc:creator>عفيف محسن عفيف</dc:creator>
  <dc:description/>
  <dc:language>en-US</dc:language>
  <cp:lastModifiedBy>عفيف محسن عفيف</cp:lastModifiedBy>
  <dcterms:modified xsi:type="dcterms:W3CDTF">2006-11-30T18:17:00Z</dcterms:modified>
  <cp:revision>14</cp:revision>
  <dc:subject/>
  <dc:title>أماه </dc:title>
</cp:coreProperties>
</file>